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6915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0585" cy="889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9" w:right="259" w:gutter="0" w:header="0" w:top="923" w:footer="0" w:bottom="170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4:00Z</dcterms:created>
  <dc:creator>Anunay</dc:creator>
  <dc:description/>
  <cp:keywords/>
  <dc:language>en-US</dc:language>
  <cp:lastModifiedBy>Anunay</cp:lastModifiedBy>
  <dcterms:modified xsi:type="dcterms:W3CDTF">2008-12-11T14:16:00Z</dcterms:modified>
  <cp:revision>2</cp:revision>
  <dc:subject/>
  <dc:title> </dc:title>
</cp:coreProperties>
</file>